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33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5 сентября 2024 года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й к административной ответственности Бухаровой А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ухаровой Алены Геннадьевны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04.09.2024 в 23:27 в общественном месте - у д. 12 по ул. Ленина г. Лангепаса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, находилась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а в значительной степени утратила способность ориентироваться на местности и во времени, координация ее движений была нарушена, ее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ызывал отвращение. Она имела неопрятный, неряшливый внешний вид, ее одежда была обпачкана грязью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Бухарова А.Г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а, ей разъяснены права и обяза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 признала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й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Бухаровой А.Г. в общественном месте подробно изложены в рапорте полицейского подтверждены пояснением свидетел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Бухаровой А.Г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е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05.09.2024 № 555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 основании ст. 4.2 КоАП РФ признание Бухаровой А.Г.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ины в совершении правонарушения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ой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возмож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Бухарову Алену Геннадьевну </w:t>
      </w:r>
      <w:r>
        <w:rPr>
          <w:i w:val="false"/>
          <w:sz w:val="24"/>
          <w:szCs w:val="24"/>
        </w:rPr>
        <w:t>признать виновной в совершении административного правонарушения, предусмотренного ст.20.21 КоАП РФ и назначить ей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0021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</w:t>
      </w:r>
      <w:r>
        <w:rPr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ИН: 0412365400185008332420168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Копия верна. Мировой судья                                                                  В.С. Дорошенко</w:t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